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取締役会議事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平成　　年　　月　　日　　午前</w:t>
      </w:r>
      <w:r>
        <w:rPr/>
        <w:t>(</w:t>
      </w:r>
      <w:r>
        <w:rPr/>
        <w:t>午後</w:t>
      </w:r>
      <w:r>
        <w:rPr/>
        <w:t>)</w:t>
      </w:r>
      <w:r>
        <w:rPr/>
        <w:t>　　時　　分、大阪市〇〇町〇番地〇〇病院〇〇号室において取締役　　名出席のもとに取締役会を開催した。</w:t>
      </w:r>
    </w:p>
    <w:p>
      <w:pPr>
        <w:pStyle w:val="Normal"/>
        <w:rPr/>
      </w:pPr>
      <w:r>
        <w:rPr/>
        <w:t>　代表取締役　　　　　は選ばれて議長となり､下記議案を慎重に協議し､全会一致をもって可決確定の上､午前</w:t>
      </w:r>
      <w:r>
        <w:rPr/>
        <w:t>(</w:t>
      </w:r>
      <w:r>
        <w:rPr/>
        <w:t>午後</w:t>
      </w:r>
      <w:r>
        <w:rPr/>
        <w:t>)</w:t>
      </w:r>
      <w:r>
        <w:rPr/>
        <w:t>　　時　　分散会した｡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議案　専務取締役　　　　　の役員報酬辞退申し出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専務取締役　　　　　が現在　　　　　という診断を受け入院加療中のため､役員報酬を辞退したいと申し出たことにつき､出席取締役全員は慎重に協議した結果､　　　　が専務取締役として正常な業務を遂行できるに至るまで､同人に対する役員報酬を平成　　年　　月より治癒に至るまでの間､支給しないことに決定した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の決議を明確にするため､この議事録を作成し､議長及び出席取締役がこれに記名押印する｡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株式会社　　　　取締役会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議長取締役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出席取締役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同　　　　　　　　　　　　　　　　　　　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同　　　　　　　　　　　　　　　　　　　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同　　　　　　　　　　　　　　　　　　　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同　　　　　　　　　　　　　　　　　　　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同　　　　　　　　　　　　　　　　　　　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取締役会議事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平成　　年　　月　　日　　午前</w:t>
      </w:r>
      <w:r>
        <w:rPr/>
        <w:t>(</w:t>
      </w:r>
      <w:r>
        <w:rPr/>
        <w:t>午後</w:t>
      </w:r>
      <w:r>
        <w:rPr/>
        <w:t>)</w:t>
      </w:r>
      <w:r>
        <w:rPr/>
        <w:t>　　時　　分、当社会議室において取締役　　名出席のもとに取締役会を開催した。</w:t>
      </w:r>
    </w:p>
    <w:p>
      <w:pPr>
        <w:pStyle w:val="Normal"/>
        <w:rPr/>
      </w:pPr>
      <w:r>
        <w:rPr/>
        <w:t>　代表取締役　　　　　　　は選ばれて議長となり､下記議案を慎重に協議し､全会一致をもって可決確定の上､午前</w:t>
      </w:r>
      <w:r>
        <w:rPr/>
        <w:t>(</w:t>
      </w:r>
      <w:r>
        <w:rPr/>
        <w:t>午後</w:t>
      </w:r>
      <w:r>
        <w:rPr/>
        <w:t>)</w:t>
      </w:r>
      <w:r>
        <w:rPr/>
        <w:t>　　時　　分散会した｡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議案　　取締役　　　　　の役員報酬改定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表記の件につき､出席取締役全員は慎重に協議した結果､同人に対する役員報酬を平成　　年　　月より　　　　　　　　　　　円とすることを決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の決議を明確にするため､この議事録を作成し､議長及び出席取締役がこれに記名押印する｡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株式会社　　　　　　取締役会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議長取締役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出席取締役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同　　　　　　　　　　　　　　　　　　　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同　　　　　　　　　　　　　　　　　　　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同　　　　　　　　　　　　　　　　　　　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同　　　　　　　　　　　　　　　　　　　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同　　　　　　　　　　　　　　　　　　　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7:00Z</dcterms:created>
  <dc:creator>西村　聡</dc:creator>
  <dc:description/>
  <cp:keywords/>
  <dc:language>en-US</dc:language>
  <cp:lastModifiedBy>owner</cp:lastModifiedBy>
  <dcterms:modified xsi:type="dcterms:W3CDTF">2016-07-15T06:37:00Z</dcterms:modified>
  <cp:revision>2</cp:revision>
  <dc:subject/>
  <dc:title>取締役会議事録</dc:title>
</cp:coreProperties>
</file>