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製造職　中級用】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対象者氏名　　　　　　　　　　　　　　　　　　　　　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874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ステップアップ評価シート　　　　　　　【評　価】　　　　　【講　評】</w:t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2"/>
              <w:gridCol w:w="2398"/>
              <w:gridCol w:w="2040"/>
              <w:gridCol w:w="2884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入荷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伝票合わせ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ごとに分ける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クレーン操作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切断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切断面の操作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寸法合わせ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加工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伝票より材質集め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サンダーがけ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寸法確認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械の操作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研磨③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ひずみ③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客先確認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検査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直角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行度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ひずみ③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精度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取り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出荷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伝票と品物の照合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資格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クレーン操作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フライス</w:t>
                  </w:r>
                  <w:r>
                    <w:rPr/>
                    <w:t>1</w:t>
                  </w:r>
                  <w:r>
                    <w:rPr/>
                    <w:t>級③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フライス</w:t>
                  </w:r>
                  <w:r>
                    <w:rPr/>
                    <w:t>2</w:t>
                  </w:r>
                  <w:r>
                    <w:rPr/>
                    <w:t>級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安全管理者③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玉がけ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【管理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産管理④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安全作業の指導④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注先の選別育成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良品対策④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４　３　２　１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指導できる　４　自分でできる　３　指導されればできる　２　できない　１　機会なし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属上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レベルに応じて、どの「仕事」ができて、できないのか、をはっきりさせると共に、</w:t>
    </w:r>
  </w:p>
  <w:p>
    <w:pPr>
      <w:pStyle w:val="Header"/>
      <w:rPr/>
    </w:pPr>
    <w:r>
      <w:rPr/>
      <w:t>今後どの「仕事」をできるように教育して行くのかを明確にすることを目的にする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ポイント：できるだけ職種ごとの具体的「仕事」を細かく洗い出す。</w:t>
    </w:r>
  </w:p>
</w:hdr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3:00Z</dcterms:created>
  <dc:creator>西村聡</dc:creator>
  <dc:description/>
  <cp:keywords/>
  <dc:language>en-US</dc:language>
  <cp:lastModifiedBy>owner</cp:lastModifiedBy>
  <cp:lastPrinted>2004-06-12T16:14:00Z</cp:lastPrinted>
  <dcterms:modified xsi:type="dcterms:W3CDTF">2016-07-15T06:33:00Z</dcterms:modified>
  <cp:revision>2</cp:revision>
  <dc:subject/>
  <dc:title>ステップアップシートの例</dc:title>
</cp:coreProperties>
</file>