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員にメッセージを伝えるために頭の中をまとめるシート</w:t>
      </w:r>
    </w:p>
    <w:p>
      <w:pPr>
        <w:pStyle w:val="Normal"/>
        <w:jc w:val="center"/>
        <w:rPr/>
      </w:pPr>
      <w:r>
        <w:rPr>
          <w:b/>
        </w:rPr>
        <w:t>＝自分は○○に対して、一体何を求めているのだろう？まず、書き出だしてみましょう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１．どういう知識、能力を求めているのだろう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．どういう資格を求めているのだろう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３．どういう役割や責任を求めているのだろう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４．どいいう成果、結果、業績を求めているのだろう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５．どういう執務態度、勤務姿勢を求めているのだろう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６．どういう考え方、思考法を求めているのだろう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何を求めているのだろう？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7:00Z</dcterms:created>
  <dc:creator>西村　聡</dc:creator>
  <dc:description/>
  <cp:keywords/>
  <dc:language>en-US</dc:language>
  <cp:lastModifiedBy>owner</cp:lastModifiedBy>
  <dcterms:modified xsi:type="dcterms:W3CDTF">2016-07-15T07:17:00Z</dcterms:modified>
  <cp:revision>2</cp:revision>
  <dc:subject/>
  <dc:title>社員にメッセージを伝えるために頭の中をまとめるシート</dc:title>
</cp:coreProperties>
</file>