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1080"/>
        <w:gridCol w:w="540"/>
        <w:gridCol w:w="1260"/>
        <w:gridCol w:w="180"/>
        <w:gridCol w:w="1620"/>
        <w:gridCol w:w="1620"/>
      </w:tblGrid>
      <w:tr>
        <w:trPr>
          <w:trHeight w:val="70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6"/>
                <w:kern w:val="0"/>
                <w:sz w:val="36"/>
                <w:szCs w:val="36"/>
              </w:rPr>
              <w:t>作業手順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36"/>
                <w:szCs w:val="36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</w:rPr>
              <w:t>（初級編）</w:t>
            </w:r>
          </w:p>
        </w:tc>
      </w:tr>
      <w:tr>
        <w:trPr>
          <w:trHeight w:val="71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製品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業指示書にて指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製品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業指示書にて指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工程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工程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ドリル加工</w:t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材料・部品：　</w:t>
            </w:r>
            <w:r>
              <w:rPr>
                <w:rFonts w:ascii="ＭＳ Ｐゴシック" w:hAnsi="ＭＳ Ｐゴシック" w:cs="ＭＳ Ｐゴシック" w:eastAsia="ＭＳ Ｐゴシック"/>
              </w:rPr>
              <w:t>図面指定材料リスト参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機械・冶工具：　</w:t>
            </w:r>
            <w:r>
              <w:rPr>
                <w:rFonts w:ascii="ＭＳ Ｐゴシック" w:hAnsi="ＭＳ Ｐゴシック" w:cs="ＭＳ Ｐゴシック" w:eastAsia="ＭＳ Ｐゴシック"/>
              </w:rPr>
              <w:t>ボール盤、ドリルチャック、ノギス、計測記録表</w:t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作業手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おもなポイント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332105</wp:posOffset>
                      </wp:positionV>
                      <wp:extent cx="9525" cy="234950"/>
                      <wp:effectExtent l="83185" t="1270" r="787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5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75pt,26.15pt" to="-28.05pt,44.6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①使用材料を用意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3220</wp:posOffset>
                      </wp:positionH>
                      <wp:positionV relativeFrom="paragraph">
                        <wp:posOffset>83185</wp:posOffset>
                      </wp:positionV>
                      <wp:extent cx="466090" cy="237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準</w:t>
                                  </w:r>
                                  <w:r>
                                    <w:rPr>
                                      <w:b/>
                                    </w:rPr>
                                    <w:t>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55pt;mso-position-vertical-relative:text;margin-left:-2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準</w:t>
                            </w:r>
                            <w:r>
                              <w:rPr>
                                <w:b/>
                              </w:rPr>
                              <w:t>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材質、キズの有無、寸法、数量を確認後、加工作業台に並べる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ボール盤を始業点検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7085</wp:posOffset>
                      </wp:positionH>
                      <wp:positionV relativeFrom="paragraph">
                        <wp:posOffset>95885</wp:posOffset>
                      </wp:positionV>
                      <wp:extent cx="563880" cy="2374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段取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18.7pt;mso-wrap-distance-left:9.05pt;mso-wrap-distance-right:9.05pt;mso-wrap-distance-top:0pt;mso-wrap-distance-bottom:0pt;margin-top:7.55pt;mso-position-vertical-relative:text;margin-left:-6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段取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始業点検チェックリストを使用する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4605</wp:posOffset>
                      </wp:positionV>
                      <wp:extent cx="5715" cy="1285875"/>
                      <wp:effectExtent l="85090" t="635" r="812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2859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.15pt" to="13.4pt,102.35pt" stroked="t" o:allowincell="t" style="position:absolute;flip:x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図面、加工基準書を点検する</w: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図面と作業指示書の改訂版数が一致していること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ノギスを始業点検する</w: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ノギスの校正標識を点検する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指定ドリルを装着する</w: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ドリルにガタツキ、傾斜がないこと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冶具とドリルの位置合せを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105410</wp:posOffset>
                      </wp:positionV>
                      <wp:extent cx="569595" cy="2374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本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85pt;height:18.7pt;mso-wrap-distance-left:9.05pt;mso-wrap-distance-right:9.05pt;mso-wrap-distance-top:0pt;mso-wrap-distance-bottom:0pt;margin-top:8.3pt;mso-position-vertical-relative:text;margin-left:-6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本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位置合わせ時にガタツキがないこと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65405</wp:posOffset>
                      </wp:positionV>
                      <wp:extent cx="1270" cy="723900"/>
                      <wp:effectExtent l="85090" t="635" r="857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239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5.15pt" to="13.25pt,62.1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冶具をボトルで締付け固定する</w: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安全のため、軍手は外すこと！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レバーを押し下げ穴加工する</w: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ドリルの振れがないように注意する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338455</wp:posOffset>
                      </wp:positionV>
                      <wp:extent cx="11430" cy="571500"/>
                      <wp:effectExtent l="78105" t="635" r="825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571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pt,26.65pt" to="-27.15pt,71.6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①</w:t>
            </w:r>
            <w:r>
              <w:rPr>
                <w:rFonts w:eastAsia="ＭＳ Ｐゴシック" w:cs="ＭＳ Ｐゴシック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</w:rPr>
              <w:t>＝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のサンプルを寸法計測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7525</wp:posOffset>
                      </wp:positionH>
                      <wp:positionV relativeFrom="paragraph">
                        <wp:posOffset>57785</wp:posOffset>
                      </wp:positionV>
                      <wp:extent cx="455295" cy="23749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18.7pt;mso-wrap-distance-left:9.05pt;mso-wrap-distance-right:9.05pt;mso-wrap-distance-top:0pt;mso-wrap-distance-bottom:0pt;margin-top:4.55pt;mso-position-vertical-relative:text;margin-left:-4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図面公差指定寸法と比較点検する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目視で加工面の状態を点検する</w: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異常品発見のときには現場リーダーの指示によって処理すること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9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数量点検後、次工程に移動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7310</wp:posOffset>
                      </wp:positionV>
                      <wp:extent cx="580390" cy="23749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後片付</w:t>
                                  </w:r>
                                  <w:r>
                                    <w:rPr/>
                                    <w:t>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5.3pt;mso-position-vertical-relative:text;margin-left:-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後片付</w:t>
                            </w:r>
                            <w:r>
                              <w:rPr/>
                              <w:t>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移動票にチェックを入れること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切粉清掃、ノギス返却</w:t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清掃ルールによって実施する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平成○年○月○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更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作業標準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注意事項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承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確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作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・　　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１０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・　　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式会社　○○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・　　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イレギュラーなことが発生した場合は、必ず上長の指示を受け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この手順書に従って作業を行い、自分勝手な判断で行わないように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4:00Z</dcterms:created>
  <dc:creator>owner</dc:creator>
  <dc:description/>
  <cp:keywords/>
  <dc:language>en-US</dc:language>
  <cp:lastModifiedBy>owner</cp:lastModifiedBy>
  <dcterms:modified xsi:type="dcterms:W3CDTF">2016-07-15T07:24:00Z</dcterms:modified>
  <cp:revision>2</cp:revision>
  <dc:subject/>
  <dc:title>作業標準書</dc:title>
</cp:coreProperties>
</file>