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4.4pt;margin-top:14.65pt;width:431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598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題解決　なぜなぜシ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命題・結論・仮説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恒常的時間外労働が多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35560</wp:posOffset>
                </wp:positionV>
                <wp:extent cx="342900" cy="3429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4.6pt;margin-top:2.8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なぜなら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なぜなら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7305</wp:posOffset>
                </wp:positionV>
                <wp:extent cx="342900" cy="3429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2.15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なぜなら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4605</wp:posOffset>
                </wp:positionV>
                <wp:extent cx="342900" cy="3429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1.15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なぜなら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9.15pt;width:26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なぜなら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070985</wp:posOffset>
                      </wp:positionV>
                      <wp:extent cx="342900" cy="3429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4.6pt;margin-top:-320.55pt;width:26.95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だからだ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れをやっつけよう！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8:00Z</dcterms:created>
  <dc:creator>西村　聡</dc:creator>
  <dc:description/>
  <cp:keywords/>
  <dc:language>en-US</dc:language>
  <cp:lastModifiedBy>owner</cp:lastModifiedBy>
  <dcterms:modified xsi:type="dcterms:W3CDTF">2016-07-15T07:18:00Z</dcterms:modified>
  <cp:revision>2</cp:revision>
  <dc:subject/>
  <dc:title/>
</cp:coreProperties>
</file>