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4" w:hanging="474"/>
        <w:jc w:val="center"/>
        <w:rPr/>
      </w:pPr>
      <w:r>
        <w:rPr/>
        <w:t>雇　入　通　知　書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7645"/>
      </w:tblGrid>
      <w:tr>
        <w:trPr>
          <w:trHeight w:val="2547" w:hRule="atLeast"/>
        </w:trPr>
        <w:tc>
          <w:tcPr>
            <w:tcW w:w="9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        </w:t>
            </w:r>
            <w:r>
              <w:rPr>
                <w:lang w:val="en-US" w:eastAsia="en-US"/>
              </w:rPr>
              <w:t>　　　　　　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　　　　　　　　　　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>事業場　名　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所在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使用者　職氏名　　　　　　　　　　　　　　　　　　　　印</w:t>
            </w:r>
          </w:p>
        </w:tc>
      </w:tr>
      <w:tr>
        <w:trPr>
          <w:trHeight w:val="54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tLeast" w:line="3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契約期間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無し　　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有り（　　年　　月　　日　～　　　年　　月　　日）</w:t>
            </w:r>
          </w:p>
        </w:tc>
      </w:tr>
      <w:tr>
        <w:trPr>
          <w:trHeight w:val="572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就業場所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雇入れ直後）　　　　　　　　　　　（変更の範囲）</w:t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仕事の内容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雇入れ直後）　　　　　　　　　　　（変更の範囲）</w:t>
            </w:r>
          </w:p>
        </w:tc>
      </w:tr>
      <w:tr>
        <w:trPr>
          <w:trHeight w:val="709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始業・終業時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および休憩時間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　始業時刻　　　時　　　分　・　終業時刻　　　時　　　分</w:t>
            </w:r>
          </w:p>
          <w:p>
            <w:pPr>
              <w:pStyle w:val="Footer"/>
              <w:tabs>
                <w:tab w:val="clear" w:pos="4253"/>
                <w:tab w:val="clear" w:pos="8506"/>
              </w:tabs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２　休憩時間　　　時　　　分　～　　　時　　　分（　　　分）</w:t>
            </w:r>
          </w:p>
        </w:tc>
      </w:tr>
      <w:tr>
        <w:trPr>
          <w:trHeight w:val="39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休　　　日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毎週　（　　　　　　曜日）、国民の祝日、その他（　　　　　　　　　）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時間外勤務等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　時間外勤務　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無し　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有り（１ヶ月　　　　時間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　休日勤務　　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無し　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有り（１年　　　　日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　深夜勤務　　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無し　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有り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休　　　暇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　年次有給休暇　勤続６ヶ月未満　　　　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勤続６ヶ月以上　　　　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以後、勤続１年増す毎、就業規則第○条に規程する休暇を与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ます。但し、最高２０日を限度と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　その他の休暇　夏期休暇　　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年末年始休暇　　　日</w:t>
            </w:r>
          </w:p>
        </w:tc>
      </w:tr>
      <w:tr>
        <w:trPr>
          <w:trHeight w:val="4449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賃　　　金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　基本給　　　　　　　　　円（月給・日給・時間給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　諸手当の額又は計算方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イ（　　手当　　　　円　／計算方法：　　　　　　　　　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ロ（　　手当　　　　円　／計算方法：　　　　　　　　　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ハ（　　手当　　　　円　／計算方法：　　　　　　　　　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　時間外、休日又は深夜勤務に対して支払われる割増賃金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イ　時間外勤務　　法 定 超（　　　）％　、　所 定 超　（　　　）％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ロ　休日勤務　　　法定休日（　　　）％　、　法定外休日（　　　）％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ハ　深夜勤務　　（　　　）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４　賃金締切日　　毎月　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５　賃金支払日　　毎月　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６　昇給　　　　　毎年　　　　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７　賞与　　　　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､無し　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有り（毎年　　月、　　月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８　退職金　　　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､無し　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有り</w:t>
            </w:r>
          </w:p>
        </w:tc>
      </w:tr>
      <w:tr>
        <w:trPr>
          <w:trHeight w:val="809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退職に関する事</w:t>
            </w:r>
          </w:p>
        </w:tc>
        <w:tc>
          <w:tcPr>
            <w:tcW w:w="7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　定年制　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無し　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有り（　　　歳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　自己都合退職の手続（退職する　　　日以上前に届け出ること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　解雇の事由及び手続（就業規則　第○条～第○条によります）</w:t>
            </w:r>
          </w:p>
        </w:tc>
      </w:tr>
      <w:tr>
        <w:trPr>
          <w:trHeight w:val="72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そ　の　他</w:t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1491" w:bottom="1547"/>
      <w:pgNumType w:fmt="decimal"/>
      <w:formProt w:val="false"/>
      <w:titlePg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0:00Z</dcterms:created>
  <dc:creator>Ｏｋｕｙａｍａ</dc:creator>
  <dc:description/>
  <cp:keywords/>
  <dc:language>en-US</dc:language>
  <cp:lastModifiedBy>ラポール 西村聡</cp:lastModifiedBy>
  <cp:lastPrinted>1999-05-06T15:31:00Z</cp:lastPrinted>
  <dcterms:modified xsi:type="dcterms:W3CDTF">2024-01-22T09:30:00Z</dcterms:modified>
  <cp:revision>2</cp:revision>
  <dc:subject/>
  <dc:title>労働条件通知書（雇入通知書）のモデル様式について</dc:title>
</cp:coreProperties>
</file>