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firstLine="29"/>
        <w:rPr/>
      </w:pPr>
      <w:r>
        <w:rPr/>
        <w:t>このたび下記未成年者が平成　　年　　月　　日付で貴社に就職することを承諾いたしまし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生年月日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親権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当該未成年者との続柄（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1:00Z</dcterms:created>
  <dc:creator>西村　聡</dc:creator>
  <dc:description/>
  <cp:keywords/>
  <dc:language>en-US</dc:language>
  <cp:lastModifiedBy>owner</cp:lastModifiedBy>
  <dcterms:modified xsi:type="dcterms:W3CDTF">2016-07-12T05:41:00Z</dcterms:modified>
  <cp:revision>2</cp:revision>
  <dc:subject/>
  <dc:title>承　諾　書</dc:title>
</cp:coreProperties>
</file>