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507"/>
        <w:gridCol w:w="4042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請負（委任）契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-523240</wp:posOffset>
                      </wp:positionV>
                      <wp:extent cx="1943100" cy="402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確認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31.7pt;mso-wrap-distance-left:9.05pt;mso-wrap-distance-right:9.05pt;mso-wrap-distance-top:0pt;mso-wrap-distance-bottom:0pt;margin-top:-41.2pt;mso-position-vertical-relative:text;margin-left:7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確認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労働契約</w:t>
            </w:r>
          </w:p>
        </w:tc>
      </w:tr>
      <w:tr>
        <w:trPr>
          <w:trHeight w:val="88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内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イク便業務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イク便業務</w:t>
            </w:r>
            <w:commentRangeStart w:id="0"/>
            <w:r>
              <w:rPr/>
              <w:t>（その他、清掃や倉庫整理など雑務もあります。）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業の場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意した営業エリア内で原則自由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1"/>
            <w:r>
              <w:rPr/>
              <w:t>会社指定営業所</w:t>
            </w:r>
          </w:p>
          <w:p>
            <w:pPr>
              <w:pStyle w:val="Normal"/>
              <w:rPr/>
            </w:pPr>
            <w:r>
              <w:rPr/>
              <w:t>（転勤、出向、異動あり）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酬額及び計算方法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個　　　　　　円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K</w:t>
            </w:r>
            <w:r>
              <w:rPr/>
              <w:t>m</w:t>
            </w:r>
            <w:r>
              <w:rPr/>
              <w:t>以上　　　円加算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2"/>
            <w:r>
              <w:rPr/>
              <w:t>日給月給制　月</w:t>
            </w:r>
            <w:r>
              <w:rPr/>
              <w:t>20</w:t>
            </w:r>
            <w:r>
              <w:rPr/>
              <w:t>万円＋歩合</w:t>
            </w:r>
          </w:p>
          <w:p>
            <w:pPr>
              <w:pStyle w:val="Normal"/>
              <w:rPr/>
            </w:pPr>
            <w:r>
              <w:rPr/>
              <w:t>平均手取り：</w:t>
            </w:r>
            <w:r>
              <w:rPr/>
              <w:t>25</w:t>
            </w:r>
            <w:r>
              <w:rPr/>
              <w:t>万円</w:t>
            </w:r>
          </w:p>
          <w:p>
            <w:pPr>
              <w:pStyle w:val="Normal"/>
              <w:rPr/>
            </w:pPr>
            <w:r>
              <w:rPr/>
              <w:t>歩合計算方法：</w:t>
            </w:r>
          </w:p>
          <w:p>
            <w:pPr>
              <w:pStyle w:val="Normal"/>
              <w:rPr/>
            </w:pPr>
            <w:r>
              <w:rPr/>
              <w:t>欠勤、遅刻早退控除あり</w:t>
            </w:r>
          </w:p>
          <w:p>
            <w:pPr>
              <w:pStyle w:val="Normal"/>
              <w:rPr/>
            </w:pPr>
            <w:r>
              <w:rPr/>
              <w:t>計算方法：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業時間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の決定した営業時間帯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3"/>
            <w:r>
              <w:rPr/>
              <w:t>９：００～１８：００（残業あり）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憩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に指定なし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意に</w:t>
            </w:r>
            <w:r>
              <w:rPr/>
              <w:t>1</w:t>
            </w:r>
            <w:r>
              <w:rPr/>
              <w:t>時間</w:t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日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の決定した営業休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曜日、国民の祝日、第</w:t>
            </w: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土曜日</w:t>
            </w:r>
          </w:p>
          <w:p>
            <w:pPr>
              <w:pStyle w:val="Normal"/>
              <w:rPr/>
            </w:pPr>
            <w:r>
              <w:rPr/>
              <w:t>（休日出勤あり）</w:t>
            </w:r>
          </w:p>
        </w:tc>
      </w:tr>
      <w:tr>
        <w:trPr>
          <w:trHeight w:val="2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4"/>
            <w:r>
              <w:rPr/>
              <w:t>特に指定なし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期、年末年始、有給休暇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保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5"/>
            <w:r>
              <w:rPr/>
              <w:t>なし（各自で国民健康保険、国民年金、自賠責保険、傷害保険等に加入）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労災、雇用保険、健康保険、厚生年金加入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務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6"/>
            <w:r>
              <w:rPr/>
              <w:t>事業所得につき、各自で確定申告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与所得につき源泉徴収　年末調整あり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災害補償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7"/>
            <w:r>
              <w:rPr/>
              <w:t>自己負担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則会社負担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解除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8"/>
            <w:r>
              <w:rPr/>
              <w:t>契約満了、契約解除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年、退職、解雇（予告又は手当要）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規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9"/>
            <w:r>
              <w:rPr/>
              <w:t>就業規則の適用なし。</w:t>
            </w:r>
          </w:p>
          <w:p>
            <w:pPr>
              <w:pStyle w:val="Normal"/>
              <w:rPr/>
            </w:pPr>
            <w:r>
              <w:rPr/>
              <w:t>但し最低限の覚書あり。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業規則等、会社規程の適用を受けます。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号・下請けの使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10"/>
            <w:r>
              <w:rPr/>
              <w:t>可能（但し一定の制約あり）</w:t>
            </w:r>
            <w:commentRangeEnd w:id="10"/>
            <w:r>
              <w:commentReference w:id="1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費用負担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11"/>
            <w:r>
              <w:rPr/>
              <w:t>バイク、燃料、保険代等すべて自己負担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則すべて会社負担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利厚生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になし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職金、社員旅行</w:t>
            </w:r>
          </w:p>
        </w:tc>
      </w:tr>
    </w:tbl>
    <w:p>
      <w:pPr>
        <w:pStyle w:val="Normal"/>
        <w:rPr/>
      </w:pPr>
      <w:r>
        <w:rPr/>
        <w:t>私は、貴社から上記説明を受けた上、内容を理解し、自らの判断で　　　　　　　契約を選択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</w:t>
      </w:r>
    </w:p>
    <w:p>
      <w:pPr>
        <w:pStyle w:val="Normal"/>
        <w:rPr/>
      </w:pPr>
      <w:r>
        <w:rPr/>
        <w:t>代表取締役　　　　　　　　　　殿</w:t>
      </w:r>
    </w:p>
    <w:p>
      <w:pPr>
        <w:pStyle w:val="Normal"/>
        <w:ind w:firstLine="3990"/>
        <w:rPr/>
      </w:pPr>
      <w:r>
        <w:rPr/>
        <w:t>平成　　年　　月　　日</w:t>
      </w:r>
    </w:p>
    <w:p>
      <w:pPr>
        <w:pStyle w:val="Normal"/>
        <w:ind w:firstLine="399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氏名　　　　　　　　　　　　　　　　　　㊞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西村　聡" w:date="2011-05-16T15:45:00Z" w:initials="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労働契約は付帯作業の指示も可能</w:t>
      </w:r>
    </w:p>
  </w:comment>
  <w:comment w:id="1" w:author="西村　聡" w:date="2011-05-16T15:46:00Z" w:initials="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労働契約は場所を指定したり、異動したり可能</w:t>
      </w:r>
    </w:p>
  </w:comment>
  <w:comment w:id="2" w:author="西村　聡" w:date="2011-05-16T15:48:00Z" w:initials="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労働契約は日給、時給可能。交通費可能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勤怠不良に関して控除可能。</w:t>
      </w:r>
    </w:p>
  </w:comment>
  <w:comment w:id="3" w:author="西村　聡" w:date="2011-05-16T15:48:00Z" w:initials="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労働契約は時間の拘束、残業命令可能。</w:t>
      </w:r>
    </w:p>
  </w:comment>
  <w:comment w:id="4" w:author="西村　聡" w:date="2011-05-16T15:49:00Z" w:initials="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委任契約は休憩・休日・休暇の概念はない。</w:t>
      </w:r>
    </w:p>
  </w:comment>
  <w:comment w:id="5" w:author="西村　聡" w:date="2011-05-16T15:50:00Z" w:initials="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委託契約はすべて自己責任。</w:t>
      </w:r>
    </w:p>
  </w:comment>
  <w:comment w:id="6" w:author="西村　聡" w:date="2011-05-16T15:50:00Z" w:initials="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自己責任。</w:t>
      </w:r>
    </w:p>
  </w:comment>
  <w:comment w:id="7" w:author="西村　聡" w:date="2011-05-16T15:50:00Z" w:initials="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自己責任。</w:t>
      </w:r>
    </w:p>
  </w:comment>
  <w:comment w:id="8" w:author="西村　聡" w:date="2011-05-16T15:51:00Z" w:initials="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解約事由。</w:t>
      </w:r>
    </w:p>
  </w:comment>
  <w:comment w:id="9" w:author="西村　聡" w:date="2011-05-16T15:52:00Z" w:initials="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従業員のように服務規律を課すことは不可。</w:t>
      </w:r>
    </w:p>
  </w:comment>
  <w:comment w:id="10" w:author="西村　聡" w:date="2011-05-16T15:52:00Z" w:initials="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自由。</w:t>
      </w:r>
    </w:p>
  </w:comment>
  <w:comment w:id="11" w:author="西村　聡" w:date="2011-05-16T15:52:00Z" w:initials="o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最低限の費用は本人負担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48:00Z</dcterms:created>
  <dc:creator>西村　聡</dc:creator>
  <dc:description/>
  <cp:keywords/>
  <dc:language>en-US</dc:language>
  <cp:lastModifiedBy>owner</cp:lastModifiedBy>
  <dcterms:modified xsi:type="dcterms:W3CDTF">2016-07-12T05:48:00Z</dcterms:modified>
  <cp:revision>2</cp:revision>
  <dc:subject/>
  <dc:title>請負（委任）契約</dc:title>
</cp:coreProperties>
</file>