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commentRangeStart w:id="0"/>
      <w:r>
        <w:rPr>
          <w:b/>
          <w:sz w:val="40"/>
          <w:szCs w:val="40"/>
        </w:rPr>
        <w:t>退　　職　　願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私事、このたび一身上の都合により、来る平成　　年　　月　　日をもちまして、退職いたしたくここにお願い申し上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お貴社に対して、労働契約上、何ら債権債務がないことを確認し、</w:t>
      </w:r>
      <w:commentRangeStart w:id="1"/>
      <w:r>
        <w:rPr>
          <w:sz w:val="28"/>
          <w:szCs w:val="28"/>
        </w:rPr>
        <w:t>その余の一切の請求を放棄いたします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2"/>
      <w:r>
        <w:rPr>
          <w:sz w:val="28"/>
          <w:szCs w:val="28"/>
        </w:rPr>
        <w:t>平成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㊞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株式会社日本工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取締役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西村　聡" w:date="2010-11-16T09:22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今後の紛争未然防止又は勃発時の抗弁手段として、このような退職願を取る習慣付けをお勧めします。ただし退職時にすでに紛争の芽がある場合は、別対応も検討する必要有。</w:t>
      </w:r>
    </w:p>
  </w:comment>
  <w:comment w:id="1" w:author="西村　聡" w:date="2010-11-16T09:2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の文言がきつすぎるなら、債権債務がないことを確認します。で止めても可。</w:t>
      </w:r>
    </w:p>
  </w:comment>
  <w:comment w:id="2" w:author="西村　聡" w:date="2010-11-16T09:2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くまでも見本として提示し、理解した上で全文を直筆で記載してもらうのが良いが、雛形を使用する場合は、読み聞かせて、氏名欄と日付だけでも直筆が望ましいです。強制は駄目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00Z</dcterms:created>
  <dc:creator>西村　聡</dc:creator>
  <dc:description/>
  <cp:keywords/>
  <dc:language>en-US</dc:language>
  <cp:lastModifiedBy>owner</cp:lastModifiedBy>
  <dcterms:modified xsi:type="dcterms:W3CDTF">2016-07-14T06:51:00Z</dcterms:modified>
  <cp:revision>2</cp:revision>
  <dc:subject/>
  <dc:title>退　　職　　願</dc:title>
</cp:coreProperties>
</file>