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18pt;width:440.95pt;height:80.95pt;mso-wrap-style:none;v-text-anchor:middle" type="_x0000_t136">
            <v:path textpathok="t"/>
            <v:textpath on="t" fitshape="t" string="活動をしよう!!" style="font-family:&quot;ＭＳ Ｐゴシック&quot;;font-size:12pt"/>
            <v:fill o:detectmouseclick="t" type="solid" color2="white"/>
            <v:stroke color="gray" weight="1908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9257665" cy="6975475"/>
                <wp:effectExtent l="0" t="0" r="7562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6975360"/>
                          <a:chOff x="0" y="0"/>
                          <a:chExt cx="9257760" cy="697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8080"/>
                            <a:ext cx="92577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575280"/>
                            <a:ext cx="571428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必要な物と不要な物に分け、不要な物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処分する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994400"/>
                            <a:ext cx="13716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ｺﾞｼｯｸUB" w:hAnsi="HGP創英角ｺﾞｼｯｸUB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整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53000">
                            <a:off x="456840" y="1603440"/>
                            <a:ext cx="69156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6880" y="622800"/>
                            <a:ext cx="13716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ｺﾞｼｯｸUB" w:hAnsi="HGP創英角ｺﾞｼｯｸUB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整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53000">
                            <a:off x="457560" y="118440"/>
                            <a:ext cx="6915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7560" y="1947600"/>
                            <a:ext cx="568404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必要な時に必要な物をすぐ取り出せるよう、わかりやすく安全な状態で位置させる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3365640"/>
                            <a:ext cx="13716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ｺﾞｼｯｸUB" w:hAnsi="HGP創英角ｺﾞｼｯｸUB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清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317760"/>
                            <a:ext cx="571248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整理・整頓・掃除を繰り返し、衛生面を確保し、快適な状態を実現・維持する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5996160"/>
                            <a:ext cx="137160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HGP創英角ｺﾞｼｯｸUB" w:hAnsi="HGP創英角ｺﾞｼｯｸUB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しつ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ｺﾞｼｯｸUB" w:hAnsi="HGP創英角ｺﾞｼｯｸUB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4735800"/>
                            <a:ext cx="137160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ｺﾞｼｯｸUB" w:hAnsi="HGP創英角ｺﾞｼｯｸUB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清掃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174720"/>
                            <a:ext cx="5711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決めたルールを守り、実行し習慣化する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689000"/>
                            <a:ext cx="571248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身の回りをきれいにして、衣服や作業場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ゴミや汚れを取り除く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5280"/>
                            <a:ext cx="684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6160"/>
                            <a:ext cx="684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7760"/>
                            <a:ext cx="68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689000"/>
                            <a:ext cx="684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946120"/>
                            <a:ext cx="68580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953000">
                            <a:off x="456840" y="2975760"/>
                            <a:ext cx="69156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53000">
                            <a:off x="456480" y="4232880"/>
                            <a:ext cx="691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53000">
                            <a:off x="457560" y="5604120"/>
                            <a:ext cx="6915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5.3pt;width:728.95pt;height:539.95pt" coordorigin="-720,2706" coordsize="14579,10799">
                <v:rect id="shape_0" stroked="f" o:allowincell="f" style="position:absolute;left:-720;top:2706;width:14578;height:107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8;top:3426;width:8998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必要な物と不要な物に分け、不要な物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処分するこ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fillcolor="#969696" stroked="f" o:allowincell="f" style="position:absolute;left:645;top:5661;width:2159;height:1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ｺﾞｼｯｸUB" w:hAnsi="HGP創英角ｺﾞｼｯｸUB" w:eastAsia="HGP創英角ｺﾞｼｯｸUB" w:cs="Times New Roman"/>
                            <w:color w:val="FFFFFF"/>
                            <w:lang w:val="en-US" w:eastAsia="ja-JP" w:bidi="ar-SA"/>
                          </w:rPr>
                          <w:t>整頓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v:shadow on="t" obscured="f" color="gray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5045;width:1088;height:1357;mso-wrap-style:none;v-text-anchor:middle;rotation:33" type="_x0000_t75">
                  <v:imagedata r:id="rId7" o:detectmouseclick="t"/>
                  <v:stroke color="#3465a4" joinstyle="round" endcap="flat"/>
                  <w10:wrap type="square"/>
                </v:shape>
                <v:roundrect id="shape_0" fillcolor="#969696" stroked="f" o:allowincell="f" style="position:absolute;left:645;top:3501;width:2159;height:1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ｺﾞｼｯｸUB" w:hAnsi="HGP創英角ｺﾞｼｯｸUB" w:eastAsia="HGP創英角ｺﾞｼｯｸUB" w:cs="Times New Roman"/>
                            <w:color w:val="FFFFFF"/>
                            <w:lang w:val="en-US" w:eastAsia="ja-JP" w:bidi="ar-SA"/>
                          </w:rPr>
                          <w:t>整理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v:shadow on="t" obscured="f" color="gray"/>
                  <w10:wrap type="square"/>
                </v:roundrect>
                <v:shape id="shape_0" stroked="f" o:allowincell="f" style="position:absolute;left:0;top:2706;width:1088;height:1353;mso-wrap-style:none;v-text-anchor:middle;rotation:33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78;top:5587;width:8950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必要な時に必要な物をすぐ取り出せるよう、わかりやすく安全な状態で位置させるこ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fillcolor="#969696" stroked="f" o:allowincell="f" style="position:absolute;left:645;top:7820;width:2159;height:1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ｺﾞｼｯｸUB" w:hAnsi="HGP創英角ｺﾞｼｯｸUB" w:eastAsia="HGP創英角ｺﾞｼｯｸUB" w:cs="Times New Roman"/>
                            <w:color w:val="FFFFFF"/>
                            <w:lang w:val="en-US" w:eastAsia="ja-JP" w:bidi="ar-SA"/>
                          </w:rPr>
                          <w:t>清潔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v:shadow on="t" obscured="f" color="gray"/>
                  <w10:wrap type="square"/>
                </v:roundrect>
                <v:shape id="shape_0" fillcolor="white" stroked="f" o:allowincell="f" style="position:absolute;left:4679;top:7745;width:8995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整理・整頓・掃除を繰り返し、衛生面を確保し、快適な状態を実現・維持するこ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fillcolor="#969696" stroked="f" o:allowincell="f" style="position:absolute;left:645;top:11963;width:2159;height:12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HGP創英角ｺﾞｼｯｸUB" w:hAnsi="HGP創英角ｺﾞｼｯｸUB" w:eastAsia="HGP創英角ｺﾞｼｯｸUB" w:cs="Times New Roman"/>
                            <w:color w:val="FFFFFF"/>
                            <w:lang w:val="en-US" w:eastAsia="ja-JP" w:bidi="ar-SA"/>
                          </w:rPr>
                          <w:t>しつ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HGP創英角ｺﾞｼｯｸUB" w:hAnsi="HGP創英角ｺﾞｼｯｸUB" w:eastAsia="HGP創英角ｺﾞｼｯｸUB" w:cs="Times New Roman"/>
                            <w:color w:val="FFFFFF"/>
                            <w:lang w:val="en-US" w:eastAsia="ja-JP" w:bidi="ar-SA"/>
                          </w:rPr>
                          <w:t>け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v:shadow on="t" obscured="f" color="gray"/>
                  <w10:wrap type="square"/>
                </v:roundrect>
                <v:roundrect id="shape_0" fillcolor="#969696" stroked="f" o:allowincell="f" style="position:absolute;left:647;top:9978;width:2159;height:12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ｺﾞｼｯｸUB" w:hAnsi="HGP創英角ｺﾞｼｯｸUB" w:eastAsia="HGP創英角ｺﾞｼｯｸUB" w:cs="Times New Roman"/>
                            <w:color w:val="FFFFFF"/>
                            <w:lang w:val="en-US" w:eastAsia="ja-JP" w:bidi="ar-SA"/>
                          </w:rPr>
                          <w:t>清掃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v:shadow on="t" obscured="f" color="gray"/>
                  <w10:wrap type="square"/>
                </v:roundrect>
                <v:shape id="shape_0" fillcolor="white" stroked="f" o:allowincell="f" style="position:absolute;left:4679;top:12244;width:8993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決めたルールを守り、実行し習慣化するこ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79;top:9904;width:8995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身の回りをきれいにして、衣服や作業場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ゴミや汚れを取り除くこ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9;top:3426;width:10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9;top:5585;width:10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9;top:7745;width:107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9;top:9904;width:10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9;top:11884;width:107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;top:7206;width:1088;height:1357;mso-wrap-style:none;v-text-anchor:middle;rotation:33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1;top:9186;width:1088;height:1355;mso-wrap-style:none;v-text-anchor:middle;rotation:33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1345;width:1088;height:1353;mso-wrap-style:none;v-text-anchor:middle;rotation:33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627630" cy="1482090"/>
                <wp:effectExtent l="56515" t="645160" r="55880" b="64452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482120"/>
                          <a:chOff x="0" y="0"/>
                          <a:chExt cx="2627640" cy="148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3920" cy="14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1482120" cy="14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Ｓ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pt;width:206.9pt;height:116.7pt" coordorigin="357,180" coordsize="4138,2334">
                <v:rect id="shape_0" fillcolor="white" stroked="f" o:allowincell="f" style="position:absolute;left:357;top:180;width:2336;height:2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５</w:t>
                        </w:r>
                      </w:p>
                    </w:txbxContent>
                  </v:textbox>
                  <v:path textpathok="t"/>
                  <v:textpath on="t" fitshape="t" string="５" style="font-family:&quot;ＭＳ Ｐゴシック&quot;;font-size:48pt"/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2161;top:180;width:2333;height:2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Ｓ</w:t>
                        </w:r>
                      </w:p>
                    </w:txbxContent>
                  </v:textbox>
                  <v:path textpathok="t"/>
                  <v:textpath on="t" fitshape="t" string="Ｓ" style="font-family:&quot;ＭＳ Ｐゴシック&quot;;font-size:48pt"/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686800</wp:posOffset>
                </wp:positionV>
                <wp:extent cx="9030970" cy="46869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0960" cy="4686840"/>
                          <a:chOff x="0" y="0"/>
                          <a:chExt cx="9030960" cy="4686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030960" cy="46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71880" y="570960"/>
                            <a:ext cx="480204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9680" y="1141560"/>
                            <a:ext cx="285876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ムリ・ムラ・ムダのない、働きやすい職場作りを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44560" cy="2193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544560" cy="21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560" y="685080"/>
                              <a:ext cx="1483920" cy="91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職場の乱れは心の乱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171480" y="2788200"/>
                            <a:ext cx="267768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81760" y="2856960"/>
                            <a:ext cx="287532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84pt;width:711.1pt;height:369.05pt" coordorigin="-720,13680" coordsize="14222,7381">
                <v:rect id="shape_0" stroked="f" o:allowincell="f" style="position:absolute;left:-720;top:13680;width:14221;height:73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700;top:14579;width:7561;height:593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19;top:15478;width:4501;height:3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ムリ・ムラ・ムダのない、働きやすい職場作りを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-720;top:13680;width:5582;height:3454">
                  <v:shape id="shape_0" stroked="f" o:allowincell="f" style="position:absolute;left:-720;top:13680;width:5581;height:345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078;top:14759;width:2336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職場の乱れは心の乱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999;top:18071;width:4216;height:253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3031;top:18179;width:4527;height:269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6838" w:h="23811"/>
      <w:pgMar w:left="1701" w:right="1701" w:gutter="0" w:header="0" w:top="1620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1:00Z</dcterms:created>
  <dc:creator>owner</dc:creator>
  <dc:description/>
  <cp:keywords/>
  <dc:language>en-US</dc:language>
  <cp:lastModifiedBy>owner</cp:lastModifiedBy>
  <cp:lastPrinted>2011-11-14T10:05:00Z</cp:lastPrinted>
  <dcterms:modified xsi:type="dcterms:W3CDTF">2016-07-19T02:01:00Z</dcterms:modified>
  <cp:revision>2</cp:revision>
  <dc:subject/>
  <dc:title/>
</cp:coreProperties>
</file>