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残業代請求に対する回答書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　平成　　年　　月　　日付、Ａ氏代理人　　様より通知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された残業代請求についてですが、当社では請求された期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間につき、残業を命じた事実はありません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したがって未払い額が発生する余地はなく、当社ではＡ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氏の勘違いによるものではないかと認識しております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なお、本件に付き、話し合いが必要であれば、会社とし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て応じる用意はありますので、事前に　　宛てにご連絡下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さいますよう申し添えます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　　　　　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社名　　　　　　　　　　　　　　　　　　　　　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代表取締役　　　　　　　　　　　　　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代理人住所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Ａ代理人　○○法律事務所　弁護士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西村　聡</dc:creator>
  <dc:description/>
  <cp:keywords/>
  <dc:language>en-US</dc:language>
  <cp:lastModifiedBy>owner</cp:lastModifiedBy>
  <dcterms:modified xsi:type="dcterms:W3CDTF">2016-07-12T06:03:00Z</dcterms:modified>
  <cp:revision>2</cp:revision>
  <dc:subject/>
  <dc:title>残業代請求に対する回答書</dc:title>
</cp:coreProperties>
</file>