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給　与　辞　令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　　平成　　年　　月度給与をもって、以下の通り支給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47" w:dyaOrig="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25pt;margin-top:0pt;width:179.25pt;height:218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910219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割増賃金は除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株式会社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代表取締役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0318" w:h="14570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5:00Z</dcterms:created>
  <dc:creator>西村　聡</dc:creator>
  <dc:description/>
  <cp:keywords/>
  <dc:language>en-US</dc:language>
  <cp:lastModifiedBy>owner</cp:lastModifiedBy>
  <cp:lastPrinted>2004-07-19T16:18:00Z</cp:lastPrinted>
  <dcterms:modified xsi:type="dcterms:W3CDTF">2016-07-12T06:15:00Z</dcterms:modified>
  <cp:revision>2</cp:revision>
  <dc:subject/>
  <dc:title>給　与　辞　令</dc:title>
</cp:coreProperties>
</file>