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ご　通　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　　　　　　　</w:t>
      </w:r>
    </w:p>
    <w:p>
      <w:pPr>
        <w:pStyle w:val="Normal"/>
        <w:jc w:val="right"/>
        <w:rPr/>
      </w:pPr>
      <w:r>
        <w:rPr/>
        <w:t>代表取締役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は、平成　　年　　月　　日付の内容証明郵便（平成　　年　　月　　日到達）により、平成　　年　　月　　日から平成　　年　　月　　日までの未払い賃金を請求しましたが、平成　　年　　月　　日以前の請求に関しては、消滅時効を援用いたします。</w:t>
      </w:r>
    </w:p>
    <w:p>
      <w:pPr>
        <w:pStyle w:val="Normal"/>
        <w:rPr/>
      </w:pPr>
      <w:r>
        <w:rPr/>
        <w:t>　また平成　　年　　月　　日以降の請求に関しては、労働時間の解釈や算定方法など疑義がありますので、貴殿の請求額を認めることはできません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0:00Z</dcterms:created>
  <dc:creator>西村　聡</dc:creator>
  <dc:description/>
  <cp:keywords/>
  <dc:language>en-US</dc:language>
  <cp:lastModifiedBy>owner</cp:lastModifiedBy>
  <dcterms:modified xsi:type="dcterms:W3CDTF">2016-07-12T06:00:00Z</dcterms:modified>
  <cp:revision>2</cp:revision>
  <dc:subject/>
  <dc:title>ご　通　知</dc:title>
</cp:coreProperties>
</file>