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賃金債権不存在の同意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こと　　　　　　　　　は、平成　　年　　月　　日以前、貴社に対して、割増賃金の発生するような時間外労働が一切存在しないため、割増賃金自体が発生しないことを、自らの自由意思において、確認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会社名</w:t>
      </w:r>
    </w:p>
    <w:p>
      <w:pPr>
        <w:pStyle w:val="Normal"/>
        <w:rPr/>
      </w:pPr>
      <w:r>
        <w:rPr/>
        <w:t>　　　　代表取締役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氏　名　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04:00Z</dcterms:created>
  <dc:creator>西村　聡</dc:creator>
  <dc:description/>
  <cp:keywords/>
  <dc:language>en-US</dc:language>
  <cp:lastModifiedBy>owner</cp:lastModifiedBy>
  <dcterms:modified xsi:type="dcterms:W3CDTF">2016-07-12T06:04:00Z</dcterms:modified>
  <cp:revision>2</cp:revision>
  <dc:subject/>
  <dc:title>賃金債権不存在の同意書</dc:title>
</cp:coreProperties>
</file>