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生活記録表（　　　月　　　日　～　　　月　　　日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月）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火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水）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木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金）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土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日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睡眠時間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気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49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52995</wp:posOffset>
                </wp:positionV>
                <wp:extent cx="571500" cy="724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記入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睡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食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散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食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昼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買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Ｔ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食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睡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70.2pt;mso-wrap-distance-left:7.1pt;mso-wrap-distance-right:0pt;mso-wrap-distance-top:0pt;mso-wrap-distance-bottom:0pt;margin-top:-586.85pt;mso-position-vertical-relative:text;margin-left:3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pict>
                                <v:line id="shape_0" from="32.9pt,16.4pt" to="32.9pt,52.35pt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記入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睡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食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散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食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pict>
                                <v:line id="shape_0" from="30.8pt,186.15pt" to="30.8pt,222.1pt" stroked="t" o:allowincell="t" style="position:absolute">
                                  <v:stroke color="black" weight="936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昼寝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買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Ｔ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食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pict>
                                <v:line id="shape_0" from="33.35pt,372.65pt" to="33.35pt,462.6pt" stroked="t" o:allowincell="t" style="position:absolute">
                                  <v:stroke color="black" weight="9360" startarrow="open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睡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8280</wp:posOffset>
                </wp:positionV>
                <wp:extent cx="0" cy="45720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6.4pt" to="32.9pt,52.35pt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2364105</wp:posOffset>
                </wp:positionV>
                <wp:extent cx="0" cy="4572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86.15pt" to="30.8pt,222.1pt" stroked="t" o:allowincell="t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4732655</wp:posOffset>
                </wp:positionV>
                <wp:extent cx="0" cy="11430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372.65pt" to="33.35pt,462.6pt" stroked="t" o:allowincell="t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4:00Z</dcterms:created>
  <dc:creator>西村　聡</dc:creator>
  <dc:description/>
  <cp:keywords/>
  <dc:language>en-US</dc:language>
  <cp:lastModifiedBy>owner</cp:lastModifiedBy>
  <dcterms:modified xsi:type="dcterms:W3CDTF">2016-07-14T05:54:00Z</dcterms:modified>
  <cp:revision>2</cp:revision>
  <dc:subject/>
  <dc:title>生活記録表（　　　月　　　日　～　　　月　　　日）</dc:title>
</cp:coreProperties>
</file>