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分で行ううつ病チェ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まずセルフチ</w:t>
      </w:r>
      <w:r>
        <w:rPr/>
        <w:t>ェックしてみましょう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1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2</w:t>
            </w:r>
            <w:r>
              <w:rPr/>
              <w:t>週間以上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毎日のようにほとんど</w:t>
            </w:r>
            <w:r>
              <w:rPr/>
              <w:t>1</w:t>
            </w:r>
            <w:r>
              <w:rPr/>
              <w:t>日中ずっと気分が沈んでい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何に対しても興味がわかず、楽しめなか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毎日のように食欲が低下、または体重の減少が激しか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毎晩のように寝付けないとか、夜中や早朝に目が覚め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毎日のように動作や話し方が遅かったり、いらいらしたり、落ち着きがなか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毎日のように疲れを感じたり、気力がわかなか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毎日のように自分には価値がないとか、申し訳がないと感じてい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毎日のように仕事や家事に集中したり、決断することができなか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この世から消えてしまいたいと思うことが繰り返しあ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１か２の少なくとも一つを含み、合計５つ以上あてはまる場合、うつ病の可能性が高いと思われます。早めに精神科（神経科、心療内科）の医師に受診してもら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1:00Z</dcterms:created>
  <dc:creator>西村　聡</dc:creator>
  <dc:description/>
  <cp:keywords/>
  <dc:language>en-US</dc:language>
  <cp:lastModifiedBy>owner</cp:lastModifiedBy>
  <dcterms:modified xsi:type="dcterms:W3CDTF">2016-07-14T06:01:00Z</dcterms:modified>
  <cp:revision>2</cp:revision>
  <dc:subject/>
  <dc:title>自分で行ううつ病チェック</dc:title>
</cp:coreProperties>
</file>