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司（周囲）が気づくメンタル不調チェッ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1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いつもと違う傾向に気づ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遅刻や早退が多くな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しばしば休んだり、突然休む（無断欠勤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大した理由もなく職場転換を希望したり、退職を訴え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仕事上のミスが増え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不平不満が多くな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怪我が多くな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職務上の義務を怠りがちになり、責任感に乏しくな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同僚などとも話し合うのを嫌がり、付き合いを避けてい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身体の具合が悪いと言ったり、とりとめのない訴えが増え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表情が乏しく、口数が減り、行動に生気がなくな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．自信がなくなり、取り越し苦労をしたり、自分の能力低下を訴え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．金遣いが荒くなり、借金を多くするようになっ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．アルコール量が増え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．残業、休日出勤が不釣合いに増え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．能率が落ちた、判断力・集中力が低下し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．服装が乱れたり、衣服が不潔になってきた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復職判定参考シー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3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朝決まった時間に起床できるようになってい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入りがよく、夜間によく目が覚めることもな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は見出しだけでなく、細かな記事もきちんと読んでい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疲労が翌日までに回復してい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間に眠気がな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を楽しんでい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中、図書館で集中して本が読め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人がいる空間でじっとしていられ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ちんと通院をしてい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日混雑した電車に乗って移動することができ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まった日、決まった時間に継続して就労が可能であ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に充分な意欲がある（働きたいであり、働かなければではない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の職場（仕事・場所・人間関係）で仕事ができ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8:00Z</dcterms:created>
  <dc:creator>西村　聡</dc:creator>
  <dc:description/>
  <cp:keywords/>
  <dc:language>en-US</dc:language>
  <cp:lastModifiedBy>owner</cp:lastModifiedBy>
  <dcterms:modified xsi:type="dcterms:W3CDTF">2016-07-14T05:58:00Z</dcterms:modified>
  <cp:revision>2</cp:revision>
  <dc:subject/>
  <dc:title>上司（周囲）が気づくメンタル不調チェック</dc:title>
</cp:coreProperties>
</file>