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  <w:shd w:fill="D8D8D8" w:val="clear"/>
        </w:rPr>
        <w:t>タイムカード打刻についての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20</w:t>
      </w:r>
      <w:r>
        <w:rPr/>
        <w:t>年　　月　　日</w:t>
      </w:r>
    </w:p>
    <w:p>
      <w:pPr>
        <w:pStyle w:val="Normal"/>
        <w:jc w:val="right"/>
        <w:rPr/>
      </w:pPr>
      <w:r>
        <w:rPr/>
        <w:t>株式会社</w:t>
      </w:r>
    </w:p>
    <w:p>
      <w:pPr>
        <w:pStyle w:val="Normal"/>
        <w:jc w:val="right"/>
        <w:rPr/>
      </w:pPr>
      <w:r>
        <w:rPr/>
        <w:t>代表取締役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従業員の皆様には日頃から業務に精励いただき、大変ご苦労様です。</w:t>
      </w:r>
    </w:p>
    <w:p>
      <w:pPr>
        <w:pStyle w:val="Normal"/>
        <w:rPr>
          <w:sz w:val="24"/>
        </w:rPr>
      </w:pPr>
      <w:r>
        <w:rPr>
          <w:sz w:val="24"/>
        </w:rPr>
        <w:t>さて標記の件に関しまして給与計算事務上、重要な影響を及ぼすことがありますので、計算の正確を期するために、以下の項目を遵守していただきますよう、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48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１．タイムカードはできるだけ出社、退社の時刻ではなく始業、終業の時刻で打刻してください。特に退社時に関しては、業務終了後速やかに打刻してください。</w:t>
            </w:r>
          </w:p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２．業務に関係なく終業時刻より打刻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分以上遅れた場合は、それが残業かどうかが後で分かりませんので、翌日までに上司の現認を受けてください。</w:t>
            </w:r>
          </w:p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３．万が一タイムカードの打刻を忘れた場合は、翌日までに上司に始業または終業時刻の現認を受けてください。</w:t>
            </w:r>
          </w:p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４．２または３で現認を求められた上司は、労働時間を適性に把握して、タイムカードの所定日欄に手書きで記載して、認印を押印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以上、ご協力のほど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4:00Z</dcterms:created>
  <dc:creator>西村　聡</dc:creator>
  <dc:description/>
  <cp:keywords/>
  <dc:language>en-US</dc:language>
  <cp:lastModifiedBy>owner</cp:lastModifiedBy>
  <dcterms:modified xsi:type="dcterms:W3CDTF">2016-07-12T06:24:00Z</dcterms:modified>
  <cp:revision>2</cp:revision>
  <dc:subject/>
  <dc:title>タイムカード打刻についてのお願い</dc:title>
</cp:coreProperties>
</file>