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株式会社■■</w:t>
      </w:r>
    </w:p>
    <w:p>
      <w:pPr>
        <w:pStyle w:val="Normal"/>
        <w:rPr/>
      </w:pPr>
      <w:r>
        <w:rPr>
          <w:sz w:val="24"/>
          <w:u w:val="single"/>
        </w:rPr>
        <w:t>代表取締役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　　　　　</w:t>
      </w:r>
      <w:r>
        <w:rPr>
          <w:b/>
          <w:sz w:val="24"/>
          <w:u w:val="single"/>
        </w:rPr>
        <w:t>運転業務に対する事故、病歴等についての確認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日常的に社有車を運転し、業務に従事しておりますが、私の健康状態については、会社で受診しております定期健康診断の通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そして社有車を使用して業務に従事するにあたり、運転業務の辞退を申し出なければならないような、運転免許の停止や失効、事故歴や病歴（統合失調症、てんかん、再発性失神、低血糖症、躁うつ病、睡眠障害、認知症、アルコール中毒等）、薬物による影響、体調不良、意識障害、身体の不自由など、辞退すべき事由がないことを申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万一、上記のような運転業務に差し支えとなる事由が起こった場合は、ただちに、●●まで報告することを誓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業務上外を問わず、交通違反や事故を起こしたときも、同様に報告することを誓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医師等から運転業務禁止の指示をうけるなど、会社への報告をせず、私の勝手な判断で運転業務を続けたことにより、事故や損害が発生した場合、全責任は私自身が負うものであることを了解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　以　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○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所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名　　○○　○○○　　　　㊞　　</w:t>
      </w:r>
    </w:p>
    <w:p>
      <w:pPr>
        <w:pStyle w:val="Normal"/>
        <w:rPr>
          <w:sz w:val="24"/>
        </w:rPr>
      </w:pPr>
      <w:r>
        <w:rPr>
          <w:sz w:val="24"/>
        </w:rPr>
        <w:t>株式会社○○○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取締役　　□□□□□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b/>
          <w:sz w:val="24"/>
          <w:u w:val="single"/>
        </w:rPr>
        <w:t>病気治療等による運転業務　辞退申出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私は平成○○年○月頃から、体調不良を感じることあ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医師の受診を受けたところ、「一定期間、運転業務につかないよう」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う運転業務禁止の指示がありましたので、業務についてのご配慮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願いします。別紙医師の診断書を添付の上、報告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　以　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○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所属　　営業一課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名　　○○　○○○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8:00Z</dcterms:created>
  <dc:creator>kimi kubo</dc:creator>
  <dc:description/>
  <cp:keywords/>
  <dc:language>en-US</dc:language>
  <cp:lastModifiedBy>owner</cp:lastModifiedBy>
  <dcterms:modified xsi:type="dcterms:W3CDTF">2016-07-12T07:48:00Z</dcterms:modified>
  <cp:revision>2</cp:revision>
  <dc:subject/>
  <dc:title/>
</cp:coreProperties>
</file>