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自動車（バイク含む）通勤に関する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position w:val="29"/>
        </w:rPr>
      </w:pPr>
      <w:r>
        <w:rPr>
          <w:rFonts w:ascii="ＭＳ 明朝;MS Mincho" w:hAnsi="ＭＳ 明朝;MS Mincho" w:eastAsia="ＭＳ 明朝;MS Mincho"/>
          <w:position w:val="24"/>
        </w:rPr>
        <w:t>　今般、会社が所有する以外の自動車（以下「私有車」という）を使用するにあたっては、以下の誓約事項を遵守します。万一これに違反し事故発生の場合は、私の責任において一切の処理を為し、会社にご迷惑をかけません。これに相違ないことを確認し、本誓約書に署名捺印のうえ誓約いたします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/>
          <w:position w:val="29"/>
        </w:rPr>
      </w:pPr>
      <w:r>
        <w:rPr>
          <w:rFonts w:eastAsia="ＭＳ 明朝;MS Mincho" w:ascii="ＭＳ 明朝;MS Mincho" w:hAnsi="ＭＳ 明朝;MS Mincho"/>
          <w:position w:val="29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ind w:left="400" w:hanging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私は、決められた届出書を会社に提出して、本誓約書を提出するものとします。なお、誓約書を提出したあとでなければ、私有車を運転して通勤し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私は、会社の仕事のために私有車を絶対に使用しません。</w:t>
      </w:r>
    </w:p>
    <w:p>
      <w:pPr>
        <w:pStyle w:val="Normal"/>
        <w:snapToGrid w:val="false"/>
        <w:ind w:left="400" w:hanging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私は、道路交通に関する諸法令を守って運転を行うとともに、次の事項に該当するときは、私有車での通勤を一切し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飲酒した場合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②過労や疾病のため心身が疲労しているとき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③運転に支障となる薬物投与を行っているとき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④通常の所要時間では遅刻が予想されるとき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⑤そのほか、道路交通法など諸法令が禁止している事項に該当するとき</w:t>
      </w:r>
    </w:p>
    <w:p>
      <w:pPr>
        <w:pStyle w:val="Normal"/>
        <w:snapToGrid w:val="false"/>
        <w:ind w:left="400" w:hanging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．私が前項までに違反して事故を起こし、これが原因で会社が損害を受けたときは、会社が受けた損害につき賠償を請求されても異議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．私が運転中に起こした事故については、会社に一切ご迷惑をかけません。</w:t>
      </w:r>
    </w:p>
    <w:p>
      <w:pPr>
        <w:pStyle w:val="Normal"/>
        <w:snapToGrid w:val="false"/>
        <w:ind w:left="400" w:hanging="400"/>
        <w:rPr/>
      </w:pPr>
      <w:r>
        <w:rPr>
          <w:rFonts w:ascii="ＭＳ 明朝;MS Mincho" w:hAnsi="ＭＳ 明朝;MS Mincho" w:eastAsia="ＭＳ 明朝;MS Mincho"/>
        </w:rPr>
        <w:t>６．私は私有車の駐車中における破損、盗難などの事故については、会社に一切の補償を求め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．私は私有車の駐車に必要な料金を自己において負担します。</w:t>
      </w:r>
    </w:p>
    <w:p>
      <w:pPr>
        <w:pStyle w:val="Normal"/>
        <w:snapToGrid w:val="false"/>
        <w:ind w:left="400" w:hanging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８．私は自動車損害賠償責任保険の加入はもちろんのこと、対人対物の任意保険へ加入しております。任意保険の加入内容は別紙届出書の通りです。</w:t>
      </w:r>
    </w:p>
    <w:p>
      <w:pPr>
        <w:pStyle w:val="Normal"/>
        <w:snapToGrid w:val="false"/>
        <w:ind w:left="400" w:hanging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９．届出書の内容に変更を生じたときは直ちに会社に報告します。</w:t>
      </w:r>
    </w:p>
    <w:p>
      <w:pPr>
        <w:pStyle w:val="Normal"/>
        <w:snapToGrid w:val="false"/>
        <w:ind w:left="400" w:hanging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０．人身、物損を問わず、交通事故を起こしたときは直ちに会社に報告します。</w:t>
      </w:r>
    </w:p>
    <w:p>
      <w:pPr>
        <w:pStyle w:val="Normal"/>
        <w:snapToGrid w:val="false"/>
        <w:ind w:left="400" w:hanging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１．会社が私有車での通勤を取り消すことがあることを了解します。</w:t>
      </w:r>
    </w:p>
    <w:p>
      <w:pPr>
        <w:pStyle w:val="Normal"/>
        <w:snapToGrid w:val="false"/>
        <w:spacing w:lineRule="auto" w:line="180"/>
        <w:ind w:left="400" w:hanging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80"/>
        <w:ind w:left="400" w:hanging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80"/>
        <w:ind w:left="400" w:hanging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ind w:firstLine="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自動車通勤者の承認期間は、毎年１月１日を基準日として１年間とします。なお、基準日の途中で承認を受けた場合の承認期間は、承認を受けた年の１２月３１日までとします。継続使用を希望する場合は、あらためて届出書、誓約書を提出してもらいます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株式会社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代表取締役　　　　　殿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平成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氏　名　　　　</w:t>
      </w:r>
      <w:r>
        <w:rPr>
          <w:rFonts w:ascii="ＭＳ 明朝;MS Mincho" w:hAnsi="ＭＳ 明朝;MS Mincho" w:eastAsia="ＭＳ 明朝;MS Mincho"/>
          <w:sz w:val="24"/>
        </w:rPr>
        <w:t xml:space="preserve">                 </w:t>
      </w:r>
      <w:r>
        <w:rPr>
          <w:rFonts w:ascii="ＭＳ 明朝;MS Mincho" w:hAnsi="ＭＳ 明朝;MS Mincho" w:eastAsia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 w:eastAsia="Mincho;ＭＳ 明朝"/>
    </w:rPr>
  </w:style>
  <w:style w:type="character" w:styleId="Style9">
    <w:name w:val="フッター (文字)"/>
    <w:qFormat/>
    <w:rPr>
      <w:rFonts w:ascii="Mincho;ＭＳ 明朝" w:hAnsi="Mincho;ＭＳ 明朝" w:eastAsia="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2:00Z</dcterms:created>
  <dc:creator>富坂産業協会</dc:creator>
  <dc:description/>
  <cp:keywords/>
  <dc:language>en-US</dc:language>
  <cp:lastModifiedBy>owner</cp:lastModifiedBy>
  <dcterms:modified xsi:type="dcterms:W3CDTF">2016-07-12T08:02:00Z</dcterms:modified>
  <cp:revision>2</cp:revision>
  <dc:subject/>
  <dc:title>自動車通勤に関する誓約書</dc:title>
</cp:coreProperties>
</file>