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  <w:shd w:fill="D8D8D8" w:val="clear"/>
        </w:rPr>
        <w:t>新型コロナ感染防止に対する当社のガイドライン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  <w:t>従業員各位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株式会社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日々、業務に精励いただきまして大変ご苦労様です。</w:t>
      </w:r>
    </w:p>
    <w:p>
      <w:pPr>
        <w:pStyle w:val="Normal"/>
        <w:ind w:firstLine="210"/>
        <w:rPr/>
      </w:pPr>
      <w:r>
        <w:rPr/>
        <w:t>さて連日の報道にてご存知の通り、新型コロナウイルスはいまだ収束する様子もなく、有効な治療薬もありません。重症化するリスクは低いものの油断は禁物です。</w:t>
      </w:r>
    </w:p>
    <w:p>
      <w:pPr>
        <w:pStyle w:val="Normal"/>
        <w:ind w:firstLine="210"/>
        <w:rPr/>
      </w:pPr>
      <w:r>
        <w:rPr/>
        <w:t>これは対岸の火事ではなく、ひとたび当社から感染者が出ると、濃厚接触者として他の従業員の休業、お客様や取引先への感染、一時的な業務停止、風評被害、業績の悪化など重大な影響が考えられます。</w:t>
      </w:r>
    </w:p>
    <w:p>
      <w:pPr>
        <w:pStyle w:val="Normal"/>
        <w:rPr/>
      </w:pPr>
      <w:r>
        <w:rPr/>
        <w:t>　従業員の皆様におかれましては、当分の間、感染症予防の基本所作を徹底し、以下の点にご留意いただくこと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１．朝、体調が悪い（主に倦怠感や咳のある）ときは、必ず検温し、</w:t>
      </w:r>
      <w:r>
        <w:rPr>
          <w:rFonts w:ascii="HGPｺﾞｼｯｸE" w:hAnsi="HGPｺﾞｼｯｸE" w:eastAsia="HGPｺﾞｼｯｸE"/>
          <w:color w:val="FF0000"/>
        </w:rPr>
        <w:t>発熱している場合は</w:t>
      </w:r>
      <w:r>
        <w:rPr>
          <w:rFonts w:ascii="HGPｺﾞｼｯｸE" w:hAnsi="HGPｺﾞｼｯｸE" w:eastAsia="HGPｺﾞｼｯｸE"/>
        </w:rPr>
        <w:t>、会社へ連絡の上、</w:t>
      </w:r>
      <w:r>
        <w:rPr>
          <w:rFonts w:ascii="HGPｺﾞｼｯｸE" w:hAnsi="HGPｺﾞｼｯｸE" w:eastAsia="HGPｺﾞｼｯｸE"/>
          <w:color w:val="FF0000"/>
        </w:rPr>
        <w:t>自宅待機</w:t>
      </w:r>
      <w:r>
        <w:rPr>
          <w:rFonts w:ascii="HGPｺﾞｼｯｸE" w:hAnsi="HGPｺﾞｼｯｸE" w:eastAsia="HGPｺﾞｼｯｸE"/>
        </w:rPr>
        <w:t>してください。また家族に同様の症状がある場合も、連絡の上、会社の指示を仰いでくだ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２．集会や人ごみへの外出は最小限にとどめ、できるだけ、マスクをして下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３．会社、自宅を問わず、外出先から帰った時は、みだりにドアノブやスイッチに接触する前に、出入り口に設置したアルコール消毒剤でまず手指を消毒し、その後手洗いとうがいを必ず行ってくだ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４．外出先においては、むやみに手指を、目・鼻・口元へもって行かないように意識してくだ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５．日ごろから規則正しい生活を心がけ、体力の維持向上に努めてくだ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６．海外へ旅行されるときは、必ず事前に会社へ相談してくだ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７．咳のエチケットを守ってくだ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34315</wp:posOffset>
                </wp:positionV>
                <wp:extent cx="5600700" cy="729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8.45pt;width:440.95pt;height:57.4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</w:rPr>
        <w:t>咳のエチケット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☛</w:t>
      </w:r>
      <w:r>
        <w:rPr/>
        <w:t>マスクなしで咳やくしゃみをするときは、ティッシュまたは前腕部（手のひらではない）で口と鼻を押さえ、他人から背を向けてください。（できれば</w:t>
      </w:r>
      <w:r>
        <w:rPr/>
        <w:t>1</w:t>
      </w:r>
      <w:r>
        <w:rPr/>
        <w:t>ｍ以上離れる）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30:00Z</dcterms:created>
  <dc:creator>西村　聡</dc:creator>
  <dc:description/>
  <cp:keywords/>
  <dc:language>en-US</dc:language>
  <cp:lastModifiedBy>西村 聡</cp:lastModifiedBy>
  <cp:lastPrinted>2009-05-19T09:09:00Z</cp:lastPrinted>
  <dcterms:modified xsi:type="dcterms:W3CDTF">2020-03-10T01:30:00Z</dcterms:modified>
  <cp:revision>2</cp:revision>
  <dc:subject/>
  <dc:title>新型インフルエンザ感染防止に対する当社のガイドライン</dc:title>
</cp:coreProperties>
</file>